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опросы по Конституционному праву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ая форма правления провозглашается Конституци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что является высшей ценностью и обязанностью государств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что является непосредственным выражением власти народа согласно Конституци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из каких видов субъектов состоит РФ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из каких слагаемых состоит  понятие «РФ – социальное государство»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ая статья фиксирует принцип разделения властей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ие органы осуществляют государственную власть в РФ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ходят ли органы местного самоуправления в систему органов государственной власт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ие общественные объединения Конституция РФ запрещает создава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какая религия признана в РФ государственной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ая статья гарантирует равенство в права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отменяет ли Конституция смертную казн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еречислите права на личностную неприкосновенность и защиту достоинств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назовите основные свободы, которыми наделяет гражданина РФ Конституция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назовите права, которые можно отнести к политически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то не имеет права избирать и быть избранны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назовите основные экономические права и гарант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назовите социальные гарантии  государств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обязанности гражданина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удебные гарантии граждан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то может быть освобожден от обязанности свидетельствовать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 каких случаях права человека и гражданина могут быть ограничен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ие права не могут быть отменены ни при каких условиях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3, 4,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ой орган обладает исключительным правом денежной эмиссии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сновные обязанности Президента РФ? (ст.8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требования, предъявляемые к лицу-соискателю должности Президен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с какого и до какого момента Президент РФ исполняет свои обязанност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 каких случаях Президент РФ прекращает исполнение своих обязанносте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чем права Президента отличаются от полномочий и.о. Президен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ова процедура отстранения Президента от должности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овы ограничения при избрании на место депутата Государственной Дум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 чем заключается неприкосновенность депутата ГД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ля чего создаётся Счётная пала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им органам принадлежит право законодательной инициатив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ри каких условиях закон, отклонённый Советом Федерации, все равно вступает в сил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как можно преодолеет отклонение Президентом принятого Советом Федерации закона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в каких случаях Государственная Дума может быть распущена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ими преимуществами гарантируется независимость суд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то может стать судьё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какие суды существуют, каковы их полномочия?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опросы по Конституционному праву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ая форма правления провозглашается Конституци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что является высшей ценностью и обязанностью государств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что является непосредственным выражением власти народа согласно Конституц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 каких видов субъектов состоит РФ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 каких слагаемых состоит  понятие «РФ – социальное государство»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ая статья фиксирует принцип разделения властей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ие органы осуществляют государственную власть в РФ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ходят ли органы местного самоуправления в систему органов государственной власт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ие общественные объединения Конституция РФ запрещает создават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какая религия признана в РФ государственной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ая статья гарантирует равенство в прав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меняет ли Конституция смертную каз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еречислите права на личностную неприкосновенность и защиту достоинств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зовите основные свободы, которыми наделяет гражданина РФ Конституц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зовите права, которые можно отнести к политически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то не имеет права избирать и быть избран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зовите основные экономические права и гарант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зовите социальные гарантии  госуда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бязанности гражданина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удебные гарантии граждан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то может быть освобожден от обязанности свидетельствов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каких случаях права человека и гражданина могут быть ограниче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ие права не могут быть отменены ни при каких условиях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3, 4,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ой орган обладает исключительным правом денежной эмиссии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основные обязанности Президента РФ? (ст.8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бования, предъявляемые к лицу-соискателю должности Президента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 какого и до какого момента Президент РФ исполняет свои обязанности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каких случаях Президент РФ прекращает исполнение своих обязанностей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чем права Президента отличаются от полномочий и.о. Президента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ова процедура отстранения Президента от должности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овы ограничения при избрании на место депутата Государственной Думы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чем заключается неприкосновенность депутата ГД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ля чего создаётся Счётная палат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им органам принадлежит право законодательной инициативы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и каких условиях закон, отклонённый Советом Федерации, все равно вступает в силу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как можно преодолеет отклонение Президентом принятого Советом Федерации закона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каких случаях Государственная Дума может быть распущена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гл.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ими преимуществами гарантируется независимость суде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то может стать судьё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кие суды существуют, каковы их полномочия?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663" w:gutter="0" w:header="0" w:top="567" w:footer="0" w:bottom="539"/>
      <w:pgNumType w:fmt="decimal"/>
      <w:cols w:num="2" w:equalWidth="false" w:sep="false">
        <w:col w:w="7555" w:space="548"/>
        <w:col w:w="77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58:00Z</dcterms:created>
  <dc:creator>СЕРГЕЙ</dc:creator>
  <dc:description/>
  <cp:keywords/>
  <dc:language>en-US</dc:language>
  <cp:lastModifiedBy>Server</cp:lastModifiedBy>
  <cp:lastPrinted>2008-10-15T09:21:00Z</cp:lastPrinted>
  <dcterms:modified xsi:type="dcterms:W3CDTF">2008-10-15T04:01:00Z</dcterms:modified>
  <cp:revision>5</cp:revision>
  <dc:subject/>
  <dc:title>Вопросы по Конституционному праву</dc:title>
</cp:coreProperties>
</file>